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, NGÀ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……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ỂU SỐ 04/B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ÌNH HÌNH THỰC HIỆN HỆ THỐNG CHỈ TIÊU THỐNG KÊ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2/QĐ-BKHĐ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3/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20 của Bộ trưởng Bộ Kế hoạch và Đầu tư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235"/>
        <w:gridCol w:w="671"/>
        <w:gridCol w:w="671"/>
        <w:gridCol w:w="1513"/>
        <w:gridCol w:w="671"/>
        <w:gridCol w:w="864"/>
        <w:gridCol w:w="1834"/>
        <w:gridCol w:w="1447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hỉ tiêu thống kê</w:t>
            </w:r>
          </w:p>
        </w:tc>
        <w:tc>
          <w:tcPr>
            <w:tcW w:w="43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ộc Hệ thống/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 thống kê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đánh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u x)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 Thu thập, tổng hợp, công bố/báo cáo đầy đủ các phân tổ, ghi số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*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 Thu thập, tổng hợp, công bố/báo cáo một số phân tổ, ghi số 2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 Chưa thu thập,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hợp, công bố/báo cáo ghi số 3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lý do nếu thu thập, tổng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, công bố/báo cáo một số phân tổ hoặc chưa thu thập, tổng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, công bố/báo cáo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ốc gia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, ngành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át triể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ớ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gia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át triển bền vững của Việt Nam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Asean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hỉ tiêu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hỉ tiêu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hỉ tiêu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hỉ tiêu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hỉ tiêu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ổng cục Thống kê công bố các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êu thống kê thuộc Hệ thố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iêu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kê quốc gi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ới Bộ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êu thống kê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triển giới quốc gia, Bộ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êu phát triển bền vững của Việt Nam, Hệ thống chỉ tiêu thống kê ASEAN: những chỉ tiêu thống kê trùng với chỉ tiêu thống kê quốc gia thì Tổng cục Thống kê công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những chỉ tiêu thống kê không trùng với chỉ tiêu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kê quốc gia thì bộ, ngành công bố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 bộ, ngành công bố các chỉ tiêu thống kê thuộc hệ thống chỉ tiêu thống kê của bộ, ngành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19:00Z</dcterms:created>
  <dc:creator>PC</dc:creator>
  <dc:description/>
  <cp:keywords/>
  <dc:language>en-US</dc:language>
  <cp:lastModifiedBy>PC</cp:lastModifiedBy>
  <dcterms:modified xsi:type="dcterms:W3CDTF">2024-02-21T01:20:00Z</dcterms:modified>
  <cp:revision>1</cp:revision>
  <dc:subject/>
  <dc:title/>
</cp:coreProperties>
</file>